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  <w:gridCol w:w="425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/>
            </w:pPr>
            <w:r>
              <w:rPr>
                <w:bCs/>
                <w:color w:val="000000"/>
                <w:szCs w:val="28"/>
              </w:rPr>
              <w:t xml:space="preserve">Начальник районної 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/>
            </w:pPr>
            <w:r>
              <w:rPr>
                <w:bCs/>
                <w:color w:val="000000"/>
                <w:szCs w:val="28"/>
              </w:rPr>
              <w:t>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     </w:t>
            </w:r>
            <w:r>
              <w:rPr>
                <w:bCs/>
                <w:color w:val="000000"/>
                <w:szCs w:val="28"/>
              </w:rPr>
              <w:t>Олександр СЕЛІВЕРСТОВ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червня 2025 року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сновних заходів у районі на липень 2025 рок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6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38"/>
      </w:tblGrid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нлайн-нарада начальника районної військової адміністрації з керівниками територіальних громад району з питання життєдіяльності район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опікунської ради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з питань техногенно-екологічної безпеки та надзвичайних ситуацій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03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ординаційної ради з питань протидії туберкульозу та ВІЛ-інфекції/СНІД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питань захисту прав дитин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виконавчого комітету Коропс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розгляду звернень громадян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Новгород-Сіверської міської ради з контролю за встановленням цін на товари, що мають соціальну значущість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08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вчання з правової освіти працівників районної державної адміністрації з порядком денним: «Основні положення Закону України «Про доступ до публічної інформації»»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сідання комісії Понорницької селищної ради з питань власності, бюджету, соціально-економічного розвитк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з питань приватизації житлового фонд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погашення заборгованості із заробітної плати, пенсій, стипендій та інших соціальних виплат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для комплексного вирішення ступеня індивідуальний потреб особи, яка потребує надання соціальних послуг Новгород-Сіверської міськ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Коропської селищної ради з питань захисту прав дитин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сійне засідання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щодо вирішення нагальних економічних питань район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Авдії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ф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гуманітарного штаб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17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техногенно-екологічної безпеки та надзвичайних ситуацій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обочої групи виявлення осіб з інвалідністю та інших мало мобільних груп населення, які проживають зоні надзвичайної ситуації, та організації їх супроводження у безпечні райони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18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Покошиц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Радичі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щодо опрацювання бази даних проєктів відновлення та розвитку територіальних громад район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пільна нарада за результатами профілактичної роботи служб у справах дітей районної державної адміністрації та територіальних громад району, РВП ГУНП України в Чернігівській області. 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питань захисту прав дитин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сідання виконавчого комітету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сідання комісії з питань техногенно-екологічної безпеки та надзвичайних ситуацій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гуманітарного штабу при районній державній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виконавчого комітет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щодо використання субвенції за державними програмам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обочої групи з питань легалізації виплат заробітної плати, зайнятості населення та детінізації доходів Новгород-Сіверської міськ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евакуації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постійно діючої комісії для списання, оприбуткування та інвентаризації основних засобів, інших необоротних активів, матеріальних цінностей при районній державній адміністрації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рада щодо використання бюджетних коштів через електронну систему </w:t>
            </w:r>
            <w:r>
              <w:rPr>
                <w:color w:val="000000"/>
                <w:sz w:val="27"/>
                <w:szCs w:val="27"/>
                <w:lang w:val="en-US"/>
              </w:rPr>
              <w:t>ProZorro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бори апарату районної державної адміністрації за підсумками І півріччя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сійне засідання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понеділк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перативна нарада при начальникові районної військової адміністрації щодо розв’язання поточних проблем життєдіяльності району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еративна апаратна нарада з питань планування поточної діяльност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середи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рада при начальникові районної військової адміністрації з питань виконання завдань з мобілізації.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, 14, 28 ли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обистий прийом громадян начальника районної військової адміністрації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Керівник апарату районної 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державної адміністрації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Наталія РАЗУМЕЙКО</w:t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/>
      </w:pPr>
      <w:r>
        <w:rPr>
          <w:color w:val="000000"/>
          <w:sz w:val="18"/>
          <w:szCs w:val="20"/>
        </w:rPr>
        <w:t>Іванна Сільченко 3121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Style18"/>
    <w:next w:val="Style18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Style18"/>
    <w:next w:val="Style18"/>
    <w:qFormat/>
    <w:pPr>
      <w:ind w:right="-766" w:hanging="0"/>
      <w:jc w:val="center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eastAsia="Times New Roman"/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1:00Z</dcterms:created>
  <dc:creator>Sveta</dc:creator>
  <dc:description/>
  <dc:language>en-US</dc:language>
  <cp:lastModifiedBy>Аппарат</cp:lastModifiedBy>
  <cp:lastPrinted>2024-06-26T16:44:00Z</cp:lastPrinted>
  <dcterms:modified xsi:type="dcterms:W3CDTF">2025-06-26T11:51:00Z</dcterms:modified>
  <cp:revision>2</cp:revision>
  <dc:subject/>
  <dc:title/>
</cp:coreProperties>
</file>